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 w:val="false"/>
          <w:iCs w:val="false"/>
          <w:sz w:val="6"/>
          <w:szCs w:val="6"/>
        </w:rPr>
      </w:pPr>
      <w:r>
        <w:rPr>
          <w:rFonts w:cs="Times New Roman" w:ascii="Times New Roman" w:hAnsi="Times New Roman"/>
          <w:bCs w:val="false"/>
          <w:iCs w:val="false"/>
          <w:sz w:val="6"/>
          <w:szCs w:val="6"/>
        </w:rPr>
      </w:r>
    </w:p>
    <w:tbl>
      <w:tblPr>
        <w:tblW w:w="52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20"/>
        <w:gridCol w:w="2912"/>
        <w:gridCol w:w="1748"/>
        <w:gridCol w:w="2212"/>
        <w:gridCol w:w="40"/>
      </w:tblGrid>
      <w:tr>
        <w:trPr>
          <w:trHeight w:val="288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PATIENT INFORMATION</w:t>
            </w:r>
          </w:p>
        </w:tc>
        <w:tc>
          <w:tcPr>
            <w:tcW w:w="22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8430</wp:posOffset>
                      </wp:positionV>
                      <wp:extent cx="1443355" cy="2252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2252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5"/>
                                    <w:gridCol w:w="6"/>
                                    <w:gridCol w:w="546"/>
                                    <w:gridCol w:w="766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Prenatal Lab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BT/AB</w:t>
                                        </w: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Ru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0" w:name="__Fieldmark__1_1934954297"/>
                                        <w:bookmarkStart w:id="1" w:name="__Fieldmark__1_1934954297"/>
                                        <w:bookmarkEnd w:id="1"/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 xml:space="preserve">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2" w:name="__Fieldmark__2_1934954297"/>
                                        <w:bookmarkStart w:id="3" w:name="__Fieldmark__2_1934954297"/>
                                        <w:bookmarkEnd w:id="3"/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 xml:space="preserve"> 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32"/>
                                            <w:szCs w:val="32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HBSA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4" w:name="__Fieldmark__3_1934954297"/>
                                        <w:bookmarkStart w:id="5" w:name="__Fieldmark__3_1934954297"/>
                                        <w:bookmarkEnd w:id="5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6" w:name="__Fieldmark__4_1934954297"/>
                                        <w:bookmarkStart w:id="7" w:name="__Fieldmark__4_1934954297"/>
                                        <w:bookmarkEnd w:id="7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H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8" w:name="__Fieldmark__5_1934954297"/>
                                        <w:bookmarkStart w:id="9" w:name="__Fieldmark__5_1934954297"/>
                                        <w:bookmarkEnd w:id="9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0" w:name="__Fieldmark__6_1934954297"/>
                                        <w:bookmarkStart w:id="11" w:name="__Fieldmark__6_1934954297"/>
                                        <w:bookmarkEnd w:id="11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R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2" w:name="__Fieldmark__7_1934954297"/>
                                        <w:bookmarkStart w:id="13" w:name="__Fieldmark__7_1934954297"/>
                                        <w:bookmarkEnd w:id="13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4" w:name="__Fieldmark__8_1934954297"/>
                                        <w:bookmarkStart w:id="15" w:name="__Fieldmark__8_1934954297"/>
                                        <w:bookmarkEnd w:id="15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GB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6" w:name="__Fieldmark__9_1934954297"/>
                                        <w:bookmarkStart w:id="17" w:name="__Fieldmark__9_1934954297"/>
                                        <w:bookmarkEnd w:id="17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8" w:name="__Fieldmark__10_1934954297"/>
                                        <w:bookmarkStart w:id="19" w:name="__Fieldmark__10_1934954297"/>
                                        <w:bookmarkEnd w:id="19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6"/>
                                            <w:szCs w:val="16"/>
                                          </w:rPr>
                                          <w:t>GBS U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20" w:name="__Fieldmark__11_1934954297"/>
                                        <w:bookmarkStart w:id="21" w:name="__Fieldmark__11_1934954297"/>
                                        <w:bookmarkEnd w:id="21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G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22" w:name="__Fieldmark__12_1934954297"/>
                                        <w:bookmarkStart w:id="23" w:name="__Fieldmark__12_1934954297"/>
                                        <w:bookmarkEnd w:id="23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24" w:name="__Fieldmark__13_1934954297"/>
                                        <w:bookmarkStart w:id="25" w:name="__Fieldmark__13_1934954297"/>
                                        <w:bookmarkEnd w:id="25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Chl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26" w:name="__Fieldmark__14_1934954297"/>
                                        <w:bookmarkStart w:id="27" w:name="__Fieldmark__14_1934954297"/>
                                        <w:bookmarkEnd w:id="27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28" w:name="__Fieldmark__15_1934954297"/>
                                        <w:bookmarkStart w:id="29" w:name="__Fieldmark__15_1934954297"/>
                                        <w:bookmarkEnd w:id="29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Oth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"/>
                                              <w:enabled/>
                                              <w:calcOnExit w:val="0"/>
                                              <w:textInput>
                                                <w:maxLength w:val="2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65pt;height:177.35pt;mso-wrap-distance-left:0pt;mso-wrap-distance-right:9pt;mso-wrap-distance-top:0pt;mso-wrap-distance-bottom:0pt;margin-top:-10.9pt;mso-position-vertical-relative:text;margin-left:-5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6"/>
                              <w:gridCol w:w="546"/>
                              <w:gridCol w:w="76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Prenatal La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BT/AB</w:t>
                                  </w:r>
                                  <w:r>
                                    <w:rPr>
                                      <w:rFonts w:cs="Arial"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Rub: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0" w:name="__Fieldmark__1_1934954297"/>
                                  <w:bookmarkStart w:id="31" w:name="__Fieldmark__1_1934954297"/>
                                  <w:bookmarkEnd w:id="31"/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2" w:name="__Fieldmark__2_1934954297"/>
                                  <w:bookmarkStart w:id="33" w:name="__Fieldmark__2_1934954297"/>
                                  <w:bookmarkEnd w:id="33"/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 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HBSAg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4" w:name="__Fieldmark__3_1934954297"/>
                                  <w:bookmarkStart w:id="35" w:name="__Fieldmark__3_1934954297"/>
                                  <w:bookmarkEnd w:id="3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6" w:name="__Fieldmark__4_1934954297"/>
                                  <w:bookmarkStart w:id="37" w:name="__Fieldmark__4_1934954297"/>
                                  <w:bookmarkEnd w:id="3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HIV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8" w:name="__Fieldmark__5_1934954297"/>
                                  <w:bookmarkStart w:id="39" w:name="__Fieldmark__5_1934954297"/>
                                  <w:bookmarkEnd w:id="3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0" w:name="__Fieldmark__6_1934954297"/>
                                  <w:bookmarkStart w:id="41" w:name="__Fieldmark__6_1934954297"/>
                                  <w:bookmarkEnd w:id="4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RPR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2" w:name="__Fieldmark__7_1934954297"/>
                                  <w:bookmarkStart w:id="43" w:name="__Fieldmark__7_1934954297"/>
                                  <w:bookmarkEnd w:id="4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4" w:name="__Fieldmark__8_1934954297"/>
                                  <w:bookmarkStart w:id="45" w:name="__Fieldmark__8_1934954297"/>
                                  <w:bookmarkEnd w:id="4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GBS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6" w:name="__Fieldmark__9_1934954297"/>
                                  <w:bookmarkStart w:id="47" w:name="__Fieldmark__9_1934954297"/>
                                  <w:bookmarkEnd w:id="4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8" w:name="__Fieldmark__10_1934954297"/>
                                  <w:bookmarkStart w:id="49" w:name="__Fieldmark__10_1934954297"/>
                                  <w:bookmarkEnd w:id="4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GBS UNK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0" w:name="__Fieldmark__11_1934954297"/>
                                  <w:bookmarkStart w:id="51" w:name="__Fieldmark__11_1934954297"/>
                                  <w:bookmarkEnd w:id="5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GC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2" w:name="__Fieldmark__12_1934954297"/>
                                  <w:bookmarkStart w:id="53" w:name="__Fieldmark__12_1934954297"/>
                                  <w:bookmarkEnd w:id="5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4" w:name="__Fieldmark__13_1934954297"/>
                                  <w:bookmarkStart w:id="55" w:name="__Fieldmark__13_1934954297"/>
                                  <w:bookmarkEnd w:id="5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Chlam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6" w:name="__Fieldmark__14_1934954297"/>
                                  <w:bookmarkStart w:id="57" w:name="__Fieldmark__14_1934954297"/>
                                  <w:bookmarkEnd w:id="5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8" w:name="__Fieldmark__15_1934954297"/>
                                  <w:bookmarkStart w:id="59" w:name="__Fieldmark__15_1934954297"/>
                                  <w:bookmarkEnd w:id="5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iCs w:val="false"/>
                <w:sz w:val="32"/>
                <w:szCs w:val="32"/>
              </w:rPr>
            </w:pPr>
            <w:r>
              <w:rPr>
                <w:rFonts w:cs="Arial"/>
                <w:bCs w:val="false"/>
                <w:iCs w:val="false"/>
                <w:sz w:val="32"/>
                <w:szCs w:val="32"/>
              </w:rPr>
              <w:t>Patient Label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Referring OB/MFM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/>
                <w:bCs w:val="false"/>
                <w:iCs w:val="false"/>
                <w:sz w:val="20"/>
                <w:szCs w:val="20"/>
                <w:u w:val="single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iCs w:val="false"/>
                <w:sz w:val="32"/>
                <w:szCs w:val="32"/>
              </w:rPr>
            </w:pPr>
            <w:r>
              <w:rPr>
                <w:rFonts w:cs="Arial"/>
                <w:bCs w:val="false"/>
                <w:iCs w:val="false"/>
                <w:sz w:val="32"/>
                <w:szCs w:val="32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Reason for consult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MATERNAL HISTORY</w:t>
            </w:r>
          </w:p>
        </w:tc>
        <w:tc>
          <w:tcPr>
            <w:tcW w:w="22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Age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:</w:t>
            </w:r>
            <w:bookmarkStart w:id="60" w:name="Text32"/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  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end"/>
            </w:r>
            <w:bookmarkEnd w:id="60"/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y.o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.    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 xml:space="preserve">G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 xml:space="preserve">P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AB</w:t>
            </w:r>
            <w:bookmarkStart w:id="61" w:name="Text35"/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bookmarkEnd w:id="61"/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 xml:space="preserve">LC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8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EGA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: </w:t>
            </w:r>
            <w:bookmarkStart w:id="62" w:name="Text37"/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  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end"/>
            </w:r>
            <w:bookmarkEnd w:id="62"/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 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/7 wks     EDC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LMP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EFW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(gm)     EFW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  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  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(gm)</w:t>
            </w:r>
          </w:p>
        </w:tc>
        <w:tc>
          <w:tcPr>
            <w:tcW w:w="22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 xml:space="preserve">Active Issues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2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Discussion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bookmarkStart w:id="63" w:name="Text43_Copy_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fldChar w:fldCharType="begin">
                <w:ffData>
                  <w:name w:val="__Fieldmark__39_1934954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 xml:space="preserve"> FORMTEXT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I discussed with the patient (&amp; spouse/significant other/family) the expected plan of care surrounding the birth of their child/children with late preterm birth (details as noted below)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2080</wp:posOffset>
                      </wp:positionV>
                      <wp:extent cx="1464945" cy="16522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945" cy="165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8"/>
                                    <w:gridCol w:w="7"/>
                                    <w:gridCol w:w="593"/>
                                    <w:gridCol w:w="639"/>
                                  </w:tblGrid>
                                  <w:tr>
                                    <w:trPr>
                                      <w:trHeight w:val="288" w:hRule="atLeast"/>
                                      <w:cantSplit w:val="true"/>
                                    </w:trPr>
                                    <w:tc>
                                      <w:tcPr>
                                        <w:tcW w:w="230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Maternal Medicati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  <w:cantSplit w:val="true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32"/>
                                            <w:szCs w:val="32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  <w:cantSplit w:val="true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64" w:name="__Fieldmark__31_1934954297"/>
                                        <w:bookmarkStart w:id="65" w:name="__Fieldmark__31_1934954297"/>
                                        <w:bookmarkEnd w:id="65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66" w:name="__Fieldmark__32_1934954297"/>
                                        <w:bookmarkStart w:id="67" w:name="__Fieldmark__32_1934954297"/>
                                        <w:bookmarkEnd w:id="67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#dos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To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68" w:name="__Fieldmark__34_1934954297"/>
                                        <w:bookmarkStart w:id="69" w:name="__Fieldmark__34_1934954297"/>
                                        <w:bookmarkEnd w:id="69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70" w:name="__Fieldmark__35_1934954297"/>
                                        <w:bookmarkStart w:id="71" w:name="__Fieldmark__35_1934954297"/>
                                        <w:bookmarkEnd w:id="71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  <w:cantSplit w:val="true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 xml:space="preserve">GBS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6"/>
                                            <w:szCs w:val="16"/>
                                          </w:rPr>
                                          <w:t>PRPHYL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72" w:name="__Fieldmark__36_1934954297"/>
                                        <w:bookmarkStart w:id="73" w:name="__Fieldmark__36_1934954297"/>
                                        <w:bookmarkEnd w:id="73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74" w:name="__Fieldmark__37_1934954297"/>
                                        <w:bookmarkStart w:id="75" w:name="__Fieldmark__37_1934954297"/>
                                        <w:bookmarkEnd w:id="75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  <w:cantSplit w:val="true"/>
                                    </w:trPr>
                                    <w:tc>
                                      <w:tcPr>
                                        <w:tcW w:w="2307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 xml:space="preserve">Other Med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35pt;height:130.1pt;mso-wrap-distance-left:9pt;mso-wrap-distance-right:0pt;mso-wrap-distance-top:0pt;mso-wrap-distance-bottom:0pt;margin-top:-10.4pt;mso-position-vertical-relative:text;margin-left:407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7"/>
                              <w:gridCol w:w="593"/>
                              <w:gridCol w:w="639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Maternal Med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AN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76" w:name="__Fieldmark__31_1934954297"/>
                                  <w:bookmarkStart w:id="77" w:name="__Fieldmark__31_1934954297"/>
                                  <w:bookmarkEnd w:id="7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78" w:name="__Fieldmark__32_1934954297"/>
                                  <w:bookmarkStart w:id="79" w:name="__Fieldmark__32_1934954297"/>
                                  <w:bookmarkEnd w:id="7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#doses: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Toco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0" w:name="__Fieldmark__34_1934954297"/>
                                  <w:bookmarkStart w:id="81" w:name="__Fieldmark__34_1934954297"/>
                                  <w:bookmarkEnd w:id="8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2" w:name="__Fieldmark__35_1934954297"/>
                                  <w:bookmarkStart w:id="83" w:name="__Fieldmark__35_1934954297"/>
                                  <w:bookmarkEnd w:id="8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GB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PRPHYL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4" w:name="__Fieldmark__36_1934954297"/>
                                  <w:bookmarkStart w:id="85" w:name="__Fieldmark__36_1934954297"/>
                                  <w:bookmarkEnd w:id="8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6" w:name="__Fieldmark__37_1934954297"/>
                                  <w:bookmarkStart w:id="87" w:name="__Fieldmark__37_1934954297"/>
                                  <w:bookmarkEnd w:id="8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230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Other Meds: </w:t>
                                  </w: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Neonatology is being consulted due to late-preterm infant (34-36 6/7 weeks’ gestation).  I explained that the timing and mode of delivery will be a decision made by mother’s obstetrician.  </w:t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Initial assessment and stabilization will focus on the respiratory and circulatory status of the infant.  Though the late-preterm infant may be similar in size and appearance to a term infant, late-preterm infants are at a greater risk of morbidity and mortality than are term infants.  (Three to fourfold higher risk for mortality, and sevenfold higher risk for morbidities than term infants).  </w:t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During the birth hospitalization, late-preterm infants are more likely than are term infants to have temperature instability, hypoglycemia, respiratory distress, apnea, jaundice, or feeding difficulties.  Late-preterm infants are also more likely than term infants to be rehospitalized during the first month after birth for jaundice, feeding difficulties, dehydration, and suspected sepsis.  Long-term, this group of infants has a higher risk of learning difficulties in areas such as math and reading as they reach school age, along with behavioral disorders (e.g. ADHD).</w:t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atient (&amp; spouse/significant other/family) had the opportunity to ask questions, and had them answered to her/their satisfaction.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  <w:bookmarkEnd w:id="63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iCs w:val="false"/>
                <w:sz w:val="20"/>
                <w:szCs w:val="24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Plan/Recommendations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/>
                <w:bCs w:val="false"/>
                <w:iCs w:val="false"/>
                <w:sz w:val="20"/>
                <w:szCs w:val="24"/>
              </w:rPr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/>
                <w:b/>
                <w:bCs w:val="false"/>
                <w:iCs w:val="false"/>
                <w:sz w:val="18"/>
                <w:szCs w:val="18"/>
              </w:rPr>
              <w:t xml:space="preserve">I spent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Enter  the number of minute spent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iC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iCs w:val="false"/>
                <w:sz w:val="18"/>
                <w:szCs w:val="18"/>
              </w:rPr>
              <w:t xml:space="preserve"> minutes with the patient of which more than 50 percent was spent counseling and coordinating care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iCs w:val="false"/>
                <w:sz w:val="18"/>
                <w:szCs w:val="24"/>
              </w:rPr>
            </w:pPr>
            <w:r>
              <w:rPr>
                <w:rFonts w:cs="Arial"/>
                <w:b/>
                <w:bCs w:val="false"/>
                <w:iCs w:val="false"/>
                <w:sz w:val="18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0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/>
                <w:bCs w:val="false"/>
                <w:iCs w:val="false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5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Neonatology Attending Signatur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iCs w:val="false"/>
                <w:sz w:val="20"/>
                <w:szCs w:val="24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eastAsia="Arial" w:cs="Arial"/>
                <w:b/>
                <w:bCs w:val="false"/>
                <w:iCs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43_1934954297"/>
                  <w:enabled/>
                  <w:ddList>
                    <w:result w:val="0"/>
                    <w:listEntry w:val="Consulting Neo A-H"/>
                    <w:listEntry w:val="Saify Abbasi, MD  163034   713-200-1899"/>
                    <w:listEntry w:val="Maria Ames      169230    713-200-0411"/>
                    <w:listEntry w:val="Maria Carlos, MD   166779   713-618-0014"/>
                    <w:listEntry w:val="Adel El Hennawy, MD   150013   713-200-2441"/>
                    <w:listEntry w:val="Lisa Fuller, MD   149463   713-200-1314"/>
                    <w:listEntry w:val="Gwynn A. Geddie, MD   152234   713-200-1351"/>
                    <w:listEntry w:val="Ann R. Gerges, MD   150583   832-824-7243 x1555"/>
                    <w:listEntry w:val="Charles T. Hankins, MD   142234   713-618-0018"/>
                    <w:listEntry w:val=" "/>
                  </w:ddList>
                </w:ffData>
              </w:fldChar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fldChar w:fldCharType="separate"/>
            </w:r>
            <w:bookmarkStart w:id="88" w:name="__Fieldmark__43_1934954297"/>
            <w:bookmarkStart w:id="89" w:name="__Fieldmark__43_1934954297"/>
            <w:bookmarkEnd w:id="89"/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44_1934954297"/>
                  <w:enabled/>
                  <w:ddList>
                    <w:result w:val="0"/>
                    <w:listEntry w:val="Consulting Neo I-Z"/>
                    <w:listEntry w:val=" "/>
                    <w:listEntry w:val="Paula Kruppstadt     168988     713-200-0103"/>
                    <w:listEntry w:val="Tommy Leonard, Jr. MD      129750     713-707-6560"/>
                    <w:listEntry w:val="Dolly Mehta      144938      713-506-0229"/>
                    <w:listEntry w:val="Valerie Moore, MD     160309     713-200-2124"/>
                    <w:listEntry w:val="Vinita Nair, MD       164469    832-824-7243 x2268"/>
                    <w:listEntry w:val="Alice Obuobi, MD         155319       713-200-0173"/>
                    <w:listEntry w:val="Monica Patel      126492       832-824-7243 x2410"/>
                    <w:listEntry w:val="Hagop Poshoghlian       167578        713-509-0314"/>
                  </w:ddList>
                </w:ffData>
              </w:fldChar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fldChar w:fldCharType="separate"/>
            </w:r>
            <w:bookmarkStart w:id="90" w:name="__Fieldmark__44_1934954297"/>
            <w:bookmarkStart w:id="91" w:name="__Fieldmark__44_1934954297"/>
            <w:bookmarkEnd w:id="91"/>
            <w:r/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instrText xml:space="preserve"> DATE \@"M\/d\/yyyy\ H:mm:ss\ AM/PM" </w:instrText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t>7/31/2026 2:24:49 AM</w:t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fldChar w:fldCharType="end"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iCs w:val="false"/>
                <w:sz w:val="20"/>
                <w:szCs w:val="24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5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Neonatology Attending/Baylor ID#/Pager#</w:t>
              <w:tab/>
              <w:tab/>
              <w:tab/>
              <w:tab/>
              <w:tab/>
              <w:tab/>
              <w:t>Date/Ti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iCs w:val="false"/>
                <w:sz w:val="20"/>
                <w:szCs w:val="24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08" w:right="1008" w:gutter="0" w:header="432" w:top="1008" w:footer="432" w:bottom="48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120" w:leader="none"/>
        <w:tab w:val="right" w:pos="8640" w:leader="none"/>
      </w:tabs>
      <w:rPr/>
    </w:pPr>
    <w:r>
      <w:rPr>
        <w:rFonts w:eastAsia="Arial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793230" cy="429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3230" cy="429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right" w:pos="4320" w:leader="none"/>
                              <w:tab w:val="right" w:pos="8640" w:leader="none"/>
                            </w:tabs>
                            <w:ind w:right="0" w:hanging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Baylor Neonatology Consult Note</w:t>
                          </w:r>
                        </w:p>
                        <w:p>
                          <w:pPr>
                            <w:pStyle w:val="Header"/>
                            <w:tabs>
                              <w:tab w:val="right" w:pos="4320" w:leader="none"/>
                              <w:tab w:val="right" w:pos="8640" w:leader="none"/>
                            </w:tabs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Late Preterm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</w:t>
                          </w:r>
                          <w:r>
                            <w:rPr>
                              <w:sz w:val="16"/>
                            </w:rPr>
                            <w:t xml:space="preserve"> Community - Version 2.2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</w:t>
                          </w:r>
                          <w:r>
                            <w:rPr>
                              <w:sz w:val="16"/>
                            </w:rPr>
                            <w:t xml:space="preserve"> Updated 5/6/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9pt;height:33.8pt;mso-wrap-distance-left:9.05pt;mso-wrap-distance-right:9.05pt;mso-wrap-distance-top:0pt;mso-wrap-distance-bottom:0pt;margin-top:5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right" w:pos="4320" w:leader="none"/>
                        <w:tab w:val="right" w:pos="8640" w:leader="none"/>
                      </w:tabs>
                      <w:ind w:right="0" w:hanging="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Baylor Neonatology Consult Note</w:t>
                    </w:r>
                  </w:p>
                  <w:p>
                    <w:pPr>
                      <w:pStyle w:val="Header"/>
                      <w:tabs>
                        <w:tab w:val="right" w:pos="4320" w:leader="none"/>
                        <w:tab w:val="right" w:pos="8640" w:leader="none"/>
                      </w:tabs>
                      <w:ind w:right="0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Late Preterm </w:t>
                    </w:r>
                    <w:r>
                      <w:rPr>
                        <w:rFonts w:eastAsia="Wingdings" w:cs="Wingdings" w:ascii="Wingdings" w:hAnsi="Wingdings"/>
                        <w:sz w:val="16"/>
                      </w:rPr>
                      <w:t></w:t>
                    </w:r>
                    <w:r>
                      <w:rPr>
                        <w:sz w:val="16"/>
                      </w:rPr>
                      <w:t xml:space="preserve"> Community - Version 2.2 </w:t>
                    </w:r>
                    <w:r>
                      <w:rPr>
                        <w:rFonts w:eastAsia="Wingdings" w:cs="Wingdings" w:ascii="Wingdings" w:hAnsi="Wingdings"/>
                        <w:sz w:val="16"/>
                      </w:rPr>
                      <w:t></w:t>
                    </w:r>
                    <w:r>
                      <w:rPr>
                        <w:sz w:val="16"/>
                      </w:rPr>
                      <w:t xml:space="preserve"> Updated 5/6/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6120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left" w:pos="6120" w:leader="none"/>
        <w:tab w:val="right" w:pos="8640" w:leader="none"/>
      </w:tabs>
      <w:rPr/>
    </w:pPr>
    <w:r>
      <w:rPr/>
      <w:tab/>
      <w:tab/>
    </w:r>
  </w:p>
  <w:p>
    <w:pPr>
      <w:pStyle w:val="Normal"/>
      <w:rPr>
        <w:rFonts w:ascii="Times New Roman" w:hAnsi="Times New Roman" w:cs="Times New Roman"/>
        <w:iCs w:val="false"/>
        <w:sz w:val="16"/>
        <w:lang w:val="en-US" w:eastAsia="en-US"/>
      </w:rPr>
    </w:pPr>
    <w:r>
      <w:rPr>
        <w:rFonts w:cs="Times New Roman" w:ascii="Times New Roman" w:hAnsi="Times New Roman"/>
        <w:iCs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6629400" cy="2095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9400" cy="20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521.95pt,5.0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1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Cs w:val="false"/>
      <w:i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hanging="90"/>
    </w:pPr>
    <w:rPr>
      <w:rFonts w:ascii="Palatino;Book Antiqua" w:hAnsi="Palatino;Book Antiqua" w:cs="Palatino;Book Antiqua"/>
      <w:bCs w:val="false"/>
      <w:iCs w:val="false"/>
      <w:szCs w:val="20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43:00Z</dcterms:created>
  <dc:creator>Neonatology Section</dc:creator>
  <dc:description/>
  <cp:keywords/>
  <dc:language>en-US</dc:language>
  <cp:lastModifiedBy>Allison Brooks</cp:lastModifiedBy>
  <cp:lastPrinted>2009-09-02T17:11:00Z</cp:lastPrinted>
  <dcterms:modified xsi:type="dcterms:W3CDTF">2010-05-20T17:43:00Z</dcterms:modified>
  <cp:revision>2</cp:revision>
  <dc:subject/>
  <dc:title>Located in the Texas Medical Center</dc:title>
</cp:coreProperties>
</file>